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4310</wp:posOffset>
                </wp:positionH>
                <wp:positionV relativeFrom="paragraph">
                  <wp:posOffset>10985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8.6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تحصيل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ا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ب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حصيلان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drawing>
          <wp:inline distT="0" distB="0" distL="0" distR="0">
            <wp:extent cx="4533265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60" w:leader="none"/>
          <w:tab w:val="left" w:pos="698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ي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98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8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ي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لا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سی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گلي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4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4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4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3696335" cy="20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291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sectPr>
      <w:type w:val="nextPage"/>
      <w:pgSz w:w="8391" w:h="11906"/>
      <w:pgMar w:left="397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0:00Z</dcterms:created>
  <dc:creator>shafee</dc:creator>
  <dc:description/>
  <cp:keywords/>
  <dc:language>en-US</dc:language>
  <cp:lastModifiedBy>nekueyan</cp:lastModifiedBy>
  <cp:lastPrinted>2006-06-29T00:42:00Z</cp:lastPrinted>
  <dcterms:modified xsi:type="dcterms:W3CDTF">2014-09-30T06:48:00Z</dcterms:modified>
  <cp:revision>3</cp:revision>
  <dc:subject/>
  <dc:title>فرم اطلاعات فارغ التحصيلان دانشگاه شيراز</dc:title>
</cp:coreProperties>
</file>